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/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720080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45000"/>
                          <a:chOff x="0" y="0"/>
                          <a:chExt cx="5720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720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569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50.35pt;height:3.5pt" coordorigin="19,42" coordsize="9007,70">
                <v:line id="shape_0" from="19,105" to="9026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,42" to="9011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17___» ___05______ 2023 №  _139_____                        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3402" w:leader="none"/>
          <w:tab w:val="left" w:pos="3544" w:leader="none"/>
          <w:tab w:val="left" w:pos="4395" w:leader="none"/>
        </w:tabs>
        <w:ind w:right="4676" w:hanging="0"/>
        <w:jc w:val="both"/>
        <w:rPr/>
      </w:pPr>
      <w:r>
        <w:rPr>
          <w:bCs/>
          <w:sz w:val="24"/>
          <w:szCs w:val="24"/>
          <w:lang w:val="uk-UA"/>
        </w:rPr>
        <w:t xml:space="preserve">Про присвоєння поштової адреси </w:t>
      </w:r>
      <w:bookmarkStart w:id="0" w:name="_Hlk129245619"/>
      <w:bookmarkStart w:id="1" w:name="_Hlk123725121"/>
      <w:bookmarkStart w:id="2" w:name="_Hlk123723762"/>
      <w:bookmarkStart w:id="3" w:name="_Hlk31785252"/>
      <w:r>
        <w:rPr>
          <w:bCs/>
          <w:sz w:val="24"/>
          <w:szCs w:val="24"/>
          <w:lang w:val="uk-UA"/>
        </w:rPr>
        <w:t>об’єкту будівництва - індивідуальному житловому будинку, розташованому за адресою: вулиця Буго-Гардівська в місті Южноукраїнськ</w:t>
      </w:r>
      <w:bookmarkEnd w:id="3"/>
      <w:r>
        <w:rPr>
          <w:bCs/>
          <w:sz w:val="24"/>
          <w:szCs w:val="24"/>
          <w:lang w:val="uk-UA"/>
        </w:rPr>
        <w:t xml:space="preserve">у Вознесенського району Миколаївської області </w:t>
      </w:r>
      <w:bookmarkEnd w:id="0"/>
    </w:p>
    <w:p>
      <w:pPr>
        <w:pStyle w:val="33"/>
        <w:ind w:right="4676" w:hanging="0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  <w:bookmarkEnd w:id="1"/>
      <w:bookmarkEnd w:id="2"/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bCs/>
          <w:color w:val="333333"/>
          <w:sz w:val="24"/>
          <w:szCs w:val="24"/>
          <w:shd w:fill="FFFFFF" w:val="clear"/>
          <w:lang w:val="uk-UA"/>
        </w:rPr>
      </w:pPr>
      <w:r>
        <w:rPr>
          <w:bCs/>
          <w:color w:val="333333"/>
          <w:sz w:val="24"/>
          <w:szCs w:val="24"/>
          <w:shd w:fill="FFFFFF" w:val="clear"/>
          <w:lang w:val="uk-UA"/>
        </w:rPr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4"/>
          <w:szCs w:val="24"/>
          <w:shd w:fill="FFFFFF" w:val="clear"/>
        </w:rPr>
        <w:t>Керуючись ч.3 ст.50, ст. 52 Закону України «Про місцеве самоврядування в Україні»</w:t>
      </w:r>
      <w:r>
        <w:rPr>
          <w:bCs/>
          <w:sz w:val="24"/>
          <w:szCs w:val="24"/>
        </w:rPr>
        <w:t xml:space="preserve">, розпорядженням міського голови від 01.08.2022№199-р «Про розподіл функціональних обов’язків між секретарем Южноукраїнської міської ради та заступниками міського голови з питань діяльності виконавчих органів ради», відповідно до Закону України «Про регулювання містобудівної діяльності», </w:t>
      </w:r>
      <w:r>
        <w:rPr>
          <w:sz w:val="24"/>
          <w:szCs w:val="24"/>
        </w:rPr>
        <w:t>Порядку присвоєння адрес об’єктам будівництва, об’єктам нерухомого майна,  затвердженого постановою Кабінету Міністрів України від 07.07.2021 №690, враховуючи витяги з Державного реєстру речових прав на нерухоме майно про реєстрацію права власності від 18.11.2022 №315533129, будівельний паспорт №02-23 від 02.03.2023(додаються), розглянувши заяву громадянина України Кутахова Вадима Віталійовича від 28.04.2023 №140 (додається)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9"/>
        <w:jc w:val="both"/>
        <w:rPr/>
      </w:pPr>
      <w:r>
        <w:rPr>
          <w:bCs/>
          <w:sz w:val="24"/>
          <w:szCs w:val="24"/>
          <w:lang w:val="uk-UA"/>
        </w:rPr>
        <w:t xml:space="preserve">1. Присвоїти об’єкту будівництва - індивідуальному житловому будинку, розташованому за адресою: вулиця Буго-Гардівська у місті Южноукраїнську Вознесенського району Миколаївської області, поштову адресу - вулиця Буго-Гардівська, 63-Б. </w:t>
      </w:r>
    </w:p>
    <w:p>
      <w:pPr>
        <w:pStyle w:val="33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-2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 xml:space="preserve">Громадянину України Кутахову Вадиму Віталійовичу після прийняття об’єкта в експлуатацію забезпечити виготовлення </w:t>
      </w:r>
      <w:r>
        <w:rPr>
          <w:sz w:val="24"/>
          <w:szCs w:val="24"/>
          <w:lang w:val="uk-UA"/>
        </w:rPr>
        <w:t>та встановлення адресної таблички з дотриманням вимог та рекомендацій до дизайну адресних табличок, затверджених рішенням Южноукраїнської міської ради від 30.11.2022 №1164.</w:t>
      </w:r>
    </w:p>
    <w:p>
      <w:pPr>
        <w:pStyle w:val="3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3. Контроль за виконанням цього рішення покласти на секретаря Южноукраїнської міської ради Олександра АКУЛ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33"/>
        <w:ind w:firstLine="708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питань діяльності виконавчих органів ради                               Олексій МАЙБОРОДА                                 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4" w:name="_Hlk31723534"/>
      <w:bookmarkStart w:id="5" w:name="_Hlk3172353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6" w:name="_Hlk31723534"/>
      <w:r>
        <w:rPr>
          <w:sz w:val="20"/>
          <w:szCs w:val="20"/>
        </w:rPr>
        <w:t>Христина ІЧАНСЬКА</w:t>
      </w:r>
      <w:bookmarkStart w:id="7" w:name="_Hlk31724468"/>
      <w:bookmarkEnd w:id="6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50-85</w:t>
      </w:r>
      <w:bookmarkEnd w:id="7"/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чальник управління діловодства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а зв’язків з громадськістю                                   ___________    Антоніна МАРТИНКО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alibri"/>
          <w:color w:val="000000"/>
        </w:rPr>
        <w:t>«___» _______2023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ступник начальника загального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ідділу управління діловодства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та зв’язків з громадськістю                                  _____________Інна ГЛУНИЦЬКА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</w:t>
      </w:r>
      <w:r>
        <w:rPr>
          <w:rFonts w:eastAsia="Calibri"/>
          <w:color w:val="000000"/>
        </w:rPr>
        <w:t>«____» _______2023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Начальник відділу цифрового розвитку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та цифровізації                                                       ____________ Сергій МИСЬКІВ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</w:t>
      </w:r>
      <w:r>
        <w:rPr>
          <w:rFonts w:eastAsia="Calibri"/>
          <w:color w:val="000000"/>
        </w:rPr>
        <w:t>«____» ______2023</w:t>
      </w:r>
    </w:p>
    <w:p>
      <w:pPr>
        <w:pStyle w:val="Normal"/>
        <w:ind w:right="-5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276"/>
        <w:gridCol w:w="1134"/>
        <w:gridCol w:w="4678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сил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ірн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датк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/>
          </w:tcPr>
          <w:p>
            <w:pPr>
              <w:pStyle w:val="3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3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України  Кутахова В.В. від 28.04.2023 №166</w:t>
            </w:r>
          </w:p>
          <w:p>
            <w:pPr>
              <w:pStyle w:val="3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я витягу з Державного реєстру речових прав на нерухоме майно про реєстрацію права власності від 20.01.2023 №320739640;</w:t>
            </w:r>
          </w:p>
          <w:p>
            <w:pPr>
              <w:pStyle w:val="3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я будівельного паспорту №02-23 від 02.03.2023.</w:t>
            </w:r>
          </w:p>
          <w:p>
            <w:pPr>
              <w:pStyle w:val="33"/>
              <w:ind w:left="31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33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33"/>
              <w:rPr>
                <w:lang w:val="uk-UA"/>
              </w:rPr>
            </w:pPr>
            <w:r>
              <w:rPr>
                <w:lang w:val="uk-UA"/>
              </w:rPr>
              <w:t xml:space="preserve">Відділ ведення </w:t>
            </w:r>
          </w:p>
          <w:p>
            <w:pPr>
              <w:pStyle w:val="33"/>
              <w:rPr/>
            </w:pPr>
            <w:r>
              <w:rPr>
                <w:lang w:val="uk-UA"/>
              </w:rPr>
              <w:t>Державного реєстру виборців</w:t>
            </w:r>
          </w:p>
          <w:p>
            <w:pPr>
              <w:pStyle w:val="3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33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26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5:00Z</dcterms:created>
  <dc:creator>User</dc:creator>
  <dc:description/>
  <cp:keywords/>
  <dc:language>en-US</dc:language>
  <cp:lastModifiedBy>Admin</cp:lastModifiedBy>
  <cp:lastPrinted>2023-05-18T10:34:00Z</cp:lastPrinted>
  <dcterms:modified xsi:type="dcterms:W3CDTF">2023-05-19T08:22:00Z</dcterms:modified>
  <cp:revision>9</cp:revision>
  <dc:subject/>
  <dc:title> </dc:title>
</cp:coreProperties>
</file>